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>ONG BRIST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914400" cy="81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800735"/>
                                  <wp:effectExtent l="0" t="0" r="0" b="0"/>
                                  <wp:docPr id="2" name="j03029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j03029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9880" cy="8007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8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3215" cy="8007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000" cy="8089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000" cy="80899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3215" cy="80073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000" cy="80899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000" cy="80899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3215" cy="80073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4.35pt;mso-wrap-distance-left:9.05pt;mso-wrap-distance-right:9.05pt;mso-wrap-distance-top:0pt;mso-wrap-distance-bottom:0pt;margin-top:-3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215" cy="800735"/>
                            <wp:effectExtent l="0" t="0" r="0" b="0"/>
                            <wp:docPr id="11" name="j03029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j03029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9880" cy="80073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88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23215" cy="80073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81000" cy="8089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81000" cy="80899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23215" cy="80073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81000" cy="80899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81000" cy="80899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23215" cy="80073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6740</wp:posOffset>
                </wp:positionH>
                <wp:positionV relativeFrom="paragraph">
                  <wp:posOffset>-440055</wp:posOffset>
                </wp:positionV>
                <wp:extent cx="914400" cy="81724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675" cy="80073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7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0675" cy="800735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7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4.35pt;mso-wrap-distance-left:9.05pt;mso-wrap-distance-right:9.05pt;mso-wrap-distance-top:0pt;mso-wrap-distance-bottom:0pt;margin-top:-34.65pt;mso-position-vertical-relative:text;margin-left:4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675" cy="80073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75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20675" cy="800735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75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EDUCATION DE BASE DES ENFANTS ; LUTTE CONTRE LE TRAFIC DES ENFANTS ; LUTTE CONTRE LES MST/SIDA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NOUS OEUVRONS POUR DEMAIN</w:t>
      </w:r>
    </w:p>
    <w:p>
      <w:pPr>
        <w:pStyle w:val="Normal"/>
        <w:rPr>
          <w:b/>
          <w:b/>
          <w:bCs/>
          <w:color w:val="0000FF"/>
          <w:sz w:val="18"/>
          <w:szCs w:val="18"/>
          <w:lang w:val="en-US" w:eastAsia="en-US"/>
        </w:rPr>
      </w:pPr>
      <w:r>
        <w:rPr>
          <w:b/>
          <w:bCs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760</wp:posOffset>
                </wp:positionH>
                <wp:positionV relativeFrom="paragraph">
                  <wp:posOffset>86995</wp:posOffset>
                </wp:positionV>
                <wp:extent cx="7086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pt,6.85pt" to="509.15pt,6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FICHE D’INSCRIPTIO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NOM…………………………… PRENOMS…….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ET LIEU DE NAISSANCE……….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IONALITE……. …………………………………………………………………………..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XE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SION 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POSTALE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PHONE FIXE…………………………………………………………………………….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PHONE PORTABLE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GUES COURAMMENT PARLEES(écrites)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GUES PEU PARLEES(écrites)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OINS PARTICULIERS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IX DU CHANTIER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DICE……………TYPE …………………………PERIODE…………….…………………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VEZ-VOUS UNE FOIS PARTICIPÉ AU CAMP  CHANTIER ?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I……..NON……ET Où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D’ARRIVEE DU VOLONTAIRE………………………………………………………</w:t>
      </w:r>
    </w:p>
    <w:p>
      <w:pPr>
        <w:pStyle w:val="Normal"/>
        <w:rPr/>
      </w:pPr>
      <w:r>
        <w:rPr/>
        <w:t>(Cette fiche est à remplir et à envoyer soit par voie postale à notre adresse ou par E-mail afin que nous vous envoyions la confirmation de votre in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IGNATURE DU VOLONTAIRE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9:41:00Z</dcterms:created>
  <dc:creator>Windows</dc:creator>
  <dc:description/>
  <dc:language>en-US</dc:language>
  <cp:lastModifiedBy>Windows</cp:lastModifiedBy>
  <dcterms:modified xsi:type="dcterms:W3CDTF">2006-03-03T09:41:00Z</dcterms:modified>
  <cp:revision>2</cp:revision>
  <dc:subject/>
  <dc:title>ONG BRISTON</dc:title>
</cp:coreProperties>
</file>